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艺术节基础资料</w:t>
      </w:r>
    </w:p>
    <w:p>
      <w:pPr>
        <w:pStyle w:val="Normal"/>
        <w:rPr>
          <w:b/>
          <w:b/>
          <w:sz w:val="24"/>
        </w:rPr>
      </w:pPr>
      <w:r>
        <w:rPr>
          <w:b/>
          <w:sz w:val="24"/>
        </w:rPr>
      </w:r>
    </w:p>
    <w:p>
      <w:pPr>
        <w:pStyle w:val="Normal"/>
        <w:jc w:val="center"/>
        <w:rPr>
          <w:b/>
          <w:b/>
          <w:sz w:val="24"/>
        </w:rPr>
      </w:pPr>
      <w:r>
        <w:rPr>
          <w:b/>
          <w:sz w:val="24"/>
        </w:rPr>
        <w:t>首届亚洲微电影艺术节系列活动在云南举行</w:t>
      </w:r>
    </w:p>
    <w:p>
      <w:pPr>
        <w:pStyle w:val="Normal"/>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由中国电视艺术家协会、中央新影集团、云南省文化厅、云南省广播电视局、云南省临沧市人民政府联合主办的首届亚洲微电影艺术节在云南省临沧市举办。</w:t>
      </w:r>
    </w:p>
    <w:p>
      <w:pPr>
        <w:pStyle w:val="Normal"/>
        <w:ind w:firstLine="435"/>
        <w:rPr/>
      </w:pPr>
      <w:r>
        <w:rPr>
          <w:rFonts w:ascii="宋体;SimSun" w:hAnsi="宋体;SimSun" w:cs="宋体;SimSun"/>
          <w:szCs w:val="21"/>
        </w:rPr>
        <w:t>当天上午，首届亚洲微电影高峰论坛在临沧市举办。主办单位领导及著名导演丁荫楠、冯小宁，著名表演艺术家斯琴高娃以及影视艺术界、文化企业界、新闻传媒界的专家和艺术家参加活动。中国电视艺术家协会分党组成员、副秘书长范宗钗，中央新影集团副总裁马维民，临沧市副市长赵子杰分别致辞。著名导演尤小刚介绍首届亚洲微电影“金海棠奖”评奖情况。</w:t>
      </w:r>
    </w:p>
    <w:p>
      <w:pPr>
        <w:pStyle w:val="Normal"/>
        <w:ind w:firstLine="435"/>
        <w:rPr/>
      </w:pPr>
      <w:r>
        <w:rPr>
          <w:rFonts w:ascii="宋体;SimSun" w:hAnsi="宋体;SimSun" w:cs="宋体;SimSun"/>
          <w:szCs w:val="21"/>
        </w:rPr>
        <w:t>论坛上，中国文联副主席、中国视协主席赵化勇，著名导演丁荫楠、著名表演艺术家斯琴高娃，著名导演冯小宁，著名策划人李洋，新西兰华语传媒总裁严隽人，著名导演王群， 全国政协委员、香港政协委员、香港知名人士</w:t>
      </w:r>
      <w:r>
        <w:rPr>
          <w:rFonts w:ascii="宋体;SimSun" w:hAnsi="宋体;SimSun" w:cs="宋体;SimSun"/>
          <w:color w:val="000000"/>
          <w:kern w:val="0"/>
          <w:szCs w:val="21"/>
        </w:rPr>
        <w:t>冯丹藜，著名制品人、人民文学出版集团副总裁曹剑等分别在论坛上讲话。</w:t>
      </w:r>
    </w:p>
    <w:p>
      <w:pPr>
        <w:pStyle w:val="Normal"/>
        <w:ind w:firstLine="435"/>
        <w:rPr>
          <w:rFonts w:ascii="宋体;SimSun" w:hAnsi="宋体;SimSun" w:cs="宋体;SimSun"/>
          <w:color w:val="000000"/>
          <w:kern w:val="0"/>
          <w:szCs w:val="21"/>
        </w:rPr>
      </w:pPr>
      <w:r>
        <w:rPr>
          <w:rFonts w:ascii="宋体;SimSun" w:hAnsi="宋体;SimSun" w:cs="宋体;SimSun"/>
          <w:color w:val="000000"/>
          <w:kern w:val="0"/>
          <w:szCs w:val="21"/>
        </w:rPr>
        <w:t>与会人员认为，微电影因其具有短小精悍、投入低、周期短、题材广、易操作、传播快、受众多、影响大、效益高等特点，受到制作者、广告商、企业家、新媒体的重视和青睐，迅速发展成为广大观众尤其是青年群体青睐的全新艺术样式，在传播文明、弘扬文化、塑造精神、引导舆论、营销品牌、推动产业发展等方面具有日益显著的作用，已成为世界影视艺术事业发展的重要组成部分，有着强劲的发展势头和光辉的发展前景。</w:t>
      </w:r>
    </w:p>
    <w:p>
      <w:pPr>
        <w:pStyle w:val="Normal"/>
        <w:ind w:firstLine="435"/>
        <w:rPr>
          <w:rFonts w:ascii="宋体;SimSun" w:hAnsi="宋体;SimSun" w:cs="宋体;SimSun"/>
          <w:color w:val="000000"/>
          <w:kern w:val="0"/>
          <w:szCs w:val="21"/>
        </w:rPr>
      </w:pPr>
      <w:r>
        <w:rPr>
          <w:rFonts w:ascii="宋体;SimSun" w:hAnsi="宋体;SimSun" w:cs="宋体;SimSun"/>
          <w:color w:val="000000"/>
          <w:kern w:val="0"/>
          <w:szCs w:val="21"/>
        </w:rPr>
        <w:t>与会人员形成共识，微电影是新生事物，微电影事业的发展正处在一个关键期，有着强大的生命力，要实现它的快速持续健康繁荣发展，造福人类社会，它的每一点变化、每一点成长、每一点进步都需要来自管理者、爱好者、创作者、投资者、推广者的共同关注、关心、支持、参与、帮助和努力。</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rFonts w:ascii="宋体;SimSun" w:hAnsi="宋体;SimSun" w:cs="宋体;SimSun"/>
          <w:szCs w:val="21"/>
        </w:rPr>
      </w:pPr>
      <w:r>
        <w:rPr>
          <w:rFonts w:ascii="宋体;SimSun" w:hAnsi="宋体;SimSun" w:cs="宋体;SimSun"/>
          <w:szCs w:val="21"/>
        </w:rPr>
        <w:t>本届亚洲微电影艺术节组委会共收到来自美国、新西兰、韩国、日本、印度斯里兰卡、泰国等多个国家和我国内地及港澳台等地区的作品</w:t>
      </w:r>
      <w:r>
        <w:rPr>
          <w:rFonts w:cs="宋体;SimSun" w:ascii="宋体;SimSun" w:hAnsi="宋体;SimSun"/>
          <w:szCs w:val="21"/>
        </w:rPr>
        <w:t>1715</w:t>
      </w:r>
      <w:r>
        <w:rPr>
          <w:rFonts w:ascii="宋体;SimSun" w:hAnsi="宋体;SimSun" w:cs="宋体;SimSun"/>
          <w:szCs w:val="21"/>
        </w:rPr>
        <w:t>部，经过评委会专家的认真评选，共推选出</w:t>
      </w:r>
      <w:r>
        <w:rPr>
          <w:rFonts w:cs="宋体;SimSun" w:ascii="宋体;SimSun" w:hAnsi="宋体;SimSun"/>
          <w:szCs w:val="21"/>
        </w:rPr>
        <w:t>132</w:t>
      </w:r>
      <w:r>
        <w:rPr>
          <w:rFonts w:ascii="宋体;SimSun" w:hAnsi="宋体;SimSun" w:cs="宋体;SimSun"/>
          <w:szCs w:val="21"/>
        </w:rPr>
        <w:t>部优秀微电影作品及个人。</w:t>
      </w:r>
    </w:p>
    <w:p>
      <w:pPr>
        <w:pStyle w:val="Normal"/>
        <w:ind w:firstLine="435"/>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当晚，在临沧市亚洲微电影影院举行了首届亚洲微电影“金海棠奖”颁奖典礼及颁奖晚会。十一届全国政协副主席白立忱，英国王室公主特里娜，中国文联党组成员、副主席、书记处书记夏潮，中国文联副主席、中国视协主席赵化勇，中国文联原副主席、著名导演丁荫楠，中国视协分党组书记、驻会副主席张显，中组部干教局副局长董万章，中国绿色画报社社长桂振华，中国电视艺术家协会副主席、中国传媒大学影视学院院长李兴国，中国电视艺术家协会分党组成员、副秘书长范宗钗，中央新影集团副总裁马维民，中国外交部前驻斯里兰卡大使江勤政等及云南省、临沧市的领导出席颁奖典礼及晚会。</w:t>
      </w:r>
    </w:p>
    <w:p>
      <w:pPr>
        <w:pStyle w:val="Normal"/>
        <w:ind w:firstLine="435"/>
        <w:rPr>
          <w:rFonts w:ascii="宋体;SimSun" w:hAnsi="宋体;SimSun" w:cs="宋体;SimSun"/>
          <w:szCs w:val="21"/>
        </w:rPr>
      </w:pPr>
      <w:r>
        <w:rPr>
          <w:rFonts w:ascii="宋体;SimSun" w:hAnsi="宋体;SimSun" w:cs="宋体;SimSun"/>
          <w:color w:val="000000"/>
          <w:kern w:val="0"/>
          <w:szCs w:val="21"/>
        </w:rPr>
        <w:t>出席颁奖典礼的还有：全国政协委员、香港知名人士冯丹藜，著名导演冯小宁，著名导演尤小刚，著名表演艺术家斯琴高娃，著名演员王馥荔，著名演员沈丹萍等。</w:t>
      </w:r>
    </w:p>
    <w:p>
      <w:pPr>
        <w:pStyle w:val="Normal"/>
        <w:ind w:firstLine="435"/>
        <w:rPr/>
      </w:pPr>
      <w:r>
        <w:rPr>
          <w:rFonts w:ascii="宋体;SimSun" w:hAnsi="宋体;SimSun" w:cs="宋体;SimSun"/>
          <w:szCs w:val="21"/>
        </w:rPr>
        <w:t>本届颁奖盛典以“梦开始的地方”为主题，向近年来微电影优秀作品和创新领军人物进行表彰，共颁出“评委会大奖、最佳作品奖、最受观众喜爱的演员奖、最佳男演员奖、最佳女演员奖、最佳新秀奖、最佳新作奖、最佳美术奖、最佳摄影奖、最佳原创音乐奖、最佳导演奖、最佳编剧奖、最佳国际单元奖、最佳广告奖、最佳旅游奖、最佳品牌奖、最佳创意奖、最佳公益微电影奖、最佳纪实微电影奖”等</w:t>
      </w:r>
      <w:r>
        <w:rPr>
          <w:rFonts w:cs="宋体;SimSun" w:ascii="宋体;SimSun" w:hAnsi="宋体;SimSun"/>
          <w:szCs w:val="21"/>
        </w:rPr>
        <w:t>10</w:t>
      </w:r>
      <w:r>
        <w:rPr>
          <w:rFonts w:ascii="宋体;SimSun" w:hAnsi="宋体;SimSun" w:cs="宋体;SimSun"/>
          <w:szCs w:val="21"/>
        </w:rPr>
        <w:t>类</w:t>
      </w:r>
      <w:r>
        <w:rPr>
          <w:rFonts w:cs="宋体;SimSun" w:ascii="宋体;SimSun" w:hAnsi="宋体;SimSun"/>
          <w:szCs w:val="21"/>
        </w:rPr>
        <w:t>97</w:t>
      </w:r>
      <w:r>
        <w:rPr>
          <w:rFonts w:ascii="宋体;SimSun" w:hAnsi="宋体;SimSun" w:cs="宋体;SimSun"/>
          <w:szCs w:val="21"/>
        </w:rPr>
        <w:t>个奖项。</w:t>
      </w:r>
    </w:p>
    <w:p>
      <w:pPr>
        <w:pStyle w:val="Normal"/>
        <w:ind w:firstLine="435"/>
        <w:rPr/>
      </w:pPr>
      <w:r>
        <w:rPr>
          <w:rFonts w:ascii="宋体;SimSun" w:hAnsi="宋体;SimSun" w:cs="宋体;SimSun"/>
          <w:szCs w:val="21"/>
        </w:rPr>
        <w:t>微电影这朵艺术之花，能在几年的时间内如雨后春笋破土而出，在网络的海洋里生根、开花和结果，背后凝结着许多专家的心血和精力，更承载着社会各界人士对微电影未来发展的憧憬和企盼。在微电影艺术形式蓬勃的今天，在信息技术高度发展的新时代，每一个人只需要一个梦想、一点创意，就可以通过镜头和影音来表现最真实的万象世界。也希望借助亚洲微电影艺术节这个平台，可以提高所有电视人的创作水平和积极性，拍摄出更多更好的作品，进一步推动微电影作品质量的提高，为我们的微电影事业做出更大的贡献。</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49:00Z</dcterms:created>
  <dc:creator>User</dc:creator>
  <dc:description/>
  <cp:keywords/>
  <dc:language>en-US</dc:language>
  <cp:lastModifiedBy>User</cp:lastModifiedBy>
  <dcterms:modified xsi:type="dcterms:W3CDTF">2014-08-21T01:49:00Z</dcterms:modified>
  <cp:revision>23</cp:revision>
  <dc:subject/>
  <dc:title>首届亚洲微电影艺术节系列活动在云南举行</dc:title>
</cp:coreProperties>
</file>