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亚洲微电影艺术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</w:rPr>
        <w:t xml:space="preserve">  </w:t>
      </w:r>
      <w:r>
        <w:rPr>
          <w:rFonts w:ascii="仿宋_GB2312" w:hAnsi="仿宋_GB2312" w:eastAsia="仿宋_GB2312"/>
          <w:sz w:val="36"/>
        </w:rPr>
        <w:t>（</w:t>
      </w:r>
      <w:r>
        <w:rPr>
          <w:rFonts w:ascii="仿宋_GB2312" w:hAnsi="仿宋_GB2312" w:eastAsia="仿宋_GB2312"/>
          <w:sz w:val="36"/>
          <w:szCs w:val="36"/>
        </w:rPr>
        <w:t>优秀微电影作品</w:t>
      </w:r>
      <w:r>
        <w:rPr>
          <w:rFonts w:ascii="仿宋_GB2312" w:hAnsi="仿宋_GB2312" w:eastAsia="仿宋_GB2312"/>
          <w:sz w:val="36"/>
        </w:rPr>
        <w:t>类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>作品名称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>申报单位</w:t>
      </w:r>
      <w:r>
        <w:rPr>
          <w:rFonts w:ascii="仿宋_GB2312" w:hAnsi="仿宋_GB2312" w:eastAsia="仿宋_GB2312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加盖公章）</w:t>
      </w:r>
      <w:r>
        <w:rPr>
          <w:rFonts w:ascii="仿宋_GB2312" w:hAnsi="仿宋_GB2312" w:eastAsia="仿宋_GB2312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>申报日期</w:t>
      </w:r>
      <w:r>
        <w:rPr>
          <w:rFonts w:ascii="仿宋_GB2312" w:hAnsi="仿宋_GB2312" w:eastAsia="仿宋_GB2312"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u w:val="single"/>
        </w:rPr>
        <w:t>年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月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亚洲微电影艺术节组委会办公室印制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2"/>
        <w:gridCol w:w="8"/>
        <w:gridCol w:w="8"/>
        <w:gridCol w:w="698"/>
        <w:gridCol w:w="19"/>
        <w:gridCol w:w="674"/>
        <w:gridCol w:w="227"/>
        <w:gridCol w:w="344"/>
        <w:gridCol w:w="1270"/>
        <w:gridCol w:w="595"/>
        <w:gridCol w:w="305"/>
        <w:gridCol w:w="36"/>
        <w:gridCol w:w="508"/>
        <w:gridCol w:w="1222"/>
        <w:gridCol w:w="34"/>
        <w:gridCol w:w="799"/>
        <w:gridCol w:w="644"/>
        <w:gridCol w:w="1498"/>
        <w:gridCol w:w="252"/>
      </w:tblGrid>
      <w:tr>
        <w:trPr>
          <w:trHeight w:val="748" w:hRule="atLeast"/>
          <w:cantSplit w:val="true"/>
        </w:trPr>
        <w:tc>
          <w:tcPr>
            <w:tcW w:w="1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名称</w:t>
            </w:r>
          </w:p>
        </w:tc>
        <w:tc>
          <w:tcPr>
            <w:tcW w:w="81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集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首播时间及电视台频道、新媒体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位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位全称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详细地址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人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媒体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 xml:space="preserve">主 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创人员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编剧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男演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男主角</w:t>
            </w:r>
            <w:r>
              <w:rPr>
                <w:rFonts w:eastAsia="仿宋_GB2312" w:cs="华文中宋" w:ascii="仿宋_GB2312" w:hAnsi="仿宋_GB2312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男主角</w:t>
            </w: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</w:rPr>
              <w:t>：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导演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男配角</w:t>
            </w:r>
            <w:r>
              <w:rPr>
                <w:rFonts w:eastAsia="仿宋_GB2312" w:cs="华文中宋" w:ascii="仿宋_GB2312" w:hAnsi="仿宋_GB2312"/>
                <w:sz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</w:rPr>
              <w:t>：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制片人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男配角</w:t>
            </w: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出品人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女演员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72590</wp:posOffset>
                      </wp:positionV>
                      <wp:extent cx="18757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31.7pt" to="143.5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60705</wp:posOffset>
                      </wp:positionV>
                      <wp:extent cx="1828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4.15pt" to="140.8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16965</wp:posOffset>
                      </wp:positionV>
                      <wp:extent cx="18757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87.95pt" to="143.5pt,8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35</wp:posOffset>
                      </wp:positionV>
                      <wp:extent cx="635" cy="22783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0pt" to="68pt,17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6205</wp:posOffset>
                      </wp:positionV>
                      <wp:extent cx="939800" cy="35242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</w:rPr>
                                    <w:t>女主角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9.1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</w:rPr>
                              <w:t>女主角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9920</wp:posOffset>
                      </wp:positionV>
                      <wp:extent cx="939800" cy="35242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</w:rPr>
                                    <w:t>女主角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49.6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</w:rPr>
                              <w:t>女主角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0465</wp:posOffset>
                      </wp:positionV>
                      <wp:extent cx="939800" cy="3524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</w:rPr>
                                    <w:t>女配角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92.9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</w:rPr>
                              <w:t>女配角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71015</wp:posOffset>
                      </wp:positionV>
                      <wp:extent cx="939800" cy="3524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</w:rPr>
                                    <w:t>女配角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139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</w:rPr>
                              <w:t>女配角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90805</wp:posOffset>
                      </wp:positionV>
                      <wp:extent cx="916305" cy="3962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7.1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681355</wp:posOffset>
                      </wp:positionV>
                      <wp:extent cx="916305" cy="3962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53.6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80465</wp:posOffset>
                      </wp:positionV>
                      <wp:extent cx="916305" cy="4495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5.4pt;mso-wrap-distance-left:9.05pt;mso-wrap-distance-right:9.05pt;mso-wrap-distance-top:0pt;mso-wrap-distance-bottom:0pt;margin-top:92.9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771015</wp:posOffset>
                      </wp:positionV>
                      <wp:extent cx="916305" cy="3962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139.4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lang w:val="en-US" w:eastAsia="en-US"/>
              </w:rPr>
              <w:t>摄影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lang w:val="en-US" w:eastAsia="en-US"/>
              </w:rPr>
              <w:t>照明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lang w:val="en-US" w:eastAsia="en-US"/>
              </w:rPr>
              <w:t>化妆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lang w:val="en-US" w:eastAsia="en-US"/>
              </w:rPr>
              <w:t>其他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63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容简介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580" w:hRule="atLeast"/>
          <w:cantSplit w:val="true"/>
        </w:trPr>
        <w:tc>
          <w:tcPr>
            <w:tcW w:w="95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导演（制片人、出品人）阐述</w:t>
            </w:r>
          </w:p>
        </w:tc>
      </w:tr>
      <w:tr>
        <w:trPr>
          <w:trHeight w:val="134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7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3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4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评推选意见</w:t>
            </w:r>
          </w:p>
        </w:tc>
      </w:tr>
      <w:tr>
        <w:trPr>
          <w:trHeight w:val="127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亚洲微电影艺术节评委会专家初评组</w:t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加盖公章）</w:t>
            </w:r>
          </w:p>
          <w:p>
            <w:pPr>
              <w:pStyle w:val="Normal"/>
              <w:ind w:firstLine="54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520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tabs>
          <w:tab w:val="clear" w:pos="420"/>
          <w:tab w:val="left" w:pos="2046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本表是艺术节</w:t>
      </w:r>
      <w:r>
        <w:rPr>
          <w:rFonts w:ascii="仿宋_GB2312" w:hAnsi="仿宋_GB2312" w:eastAsia="仿宋_GB2312"/>
          <w:b/>
          <w:bCs/>
          <w:sz w:val="30"/>
          <w:szCs w:val="28"/>
        </w:rPr>
        <w:t>优秀微电影作品类</w:t>
      </w:r>
      <w:r>
        <w:rPr>
          <w:rFonts w:ascii="仿宋_GB2312" w:hAnsi="仿宋_GB2312" w:eastAsia="仿宋_GB2312"/>
          <w:sz w:val="28"/>
          <w:szCs w:val="28"/>
        </w:rPr>
        <w:t>评选颁奖过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的重要依据，应准确、完整地填报，内容必须与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评节目字幕完全一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“制作单位”栏应填申报单位全称，如多个单位联合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作，请按节目署名顺序全部填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“内容简介”、“导演（制片人）阐述”要突出重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“最佳制片人奖、最佳出品人奖”需在上表的导演</w:t>
      </w:r>
    </w:p>
    <w:p>
      <w:pPr>
        <w:pStyle w:val="Normal"/>
        <w:spacing w:lineRule="auto" w:line="360"/>
        <w:ind w:left="8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制片人、出品人）阐述中说明制片人管理方面的成绩等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五、报送的参评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一）本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二）该剧收视调查表一份或新媒体点播率证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节目光盘两套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四）含登记表内容及刻录有男、女主角，男、女配角演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剧照和生活照每人五张的光盘两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表格可根据填报内容作适当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75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1395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2235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2655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3075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3495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3915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6:00Z</dcterms:created>
  <dc:creator>User</dc:creator>
  <dc:description/>
  <cp:keywords/>
  <dc:language>en-US</dc:language>
  <cp:lastModifiedBy>微软用户</cp:lastModifiedBy>
  <dcterms:modified xsi:type="dcterms:W3CDTF">2014-03-12T02:30:00Z</dcterms:modified>
  <cp:revision>8</cp:revision>
  <dc:subject/>
  <dc:title>第四届新农村电视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