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72"/>
          <w:lang w:val="en-US" w:eastAsia="zh-CN"/>
        </w:rPr>
        <w:t>第十四届小康电视节目工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抗疫主题对农特别节目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1807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作品名称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所报类别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</w:rPr>
        <w:t xml:space="preserve">申报单位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0"/>
        </w:rPr>
        <w:t>（加盖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</w:rPr>
        <w:t>申报日期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年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月  </w:t>
      </w:r>
      <w:r>
        <w:rPr>
          <w:rFonts w:ascii="仿宋_GB2312;仿宋" w:hAnsi="仿宋_GB2312;仿宋" w:eastAsia="仿宋_GB2312;仿宋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;仿宋" w:hAnsi="仿宋_GB2312;仿宋" w:eastAsia="仿宋_GB2312;仿宋"/>
          <w:sz w:val="28"/>
          <w:szCs w:val="15"/>
          <w:lang w:eastAsia="zh-CN"/>
        </w:rPr>
      </w:pPr>
      <w:r>
        <w:rPr>
          <w:rFonts w:ascii="仿宋_GB2312;仿宋" w:hAnsi="仿宋_GB2312;仿宋" w:eastAsia="仿宋_GB2312;仿宋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28"/>
        </w:rPr>
        <w:t>本表是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第十四届小康电视节目工程</w:t>
      </w:r>
      <w:r>
        <w:rPr>
          <w:rFonts w:eastAsia="仿宋_GB2312;仿宋" w:ascii="仿宋_GB2312;仿宋" w:hAnsi="仿宋_GB2312;仿宋"/>
          <w:b/>
          <w:bCs/>
          <w:sz w:val="32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val="zh-CN"/>
        </w:rPr>
        <w:t>抗疫主题对农特别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val="en-US" w:eastAsia="zh-CN"/>
        </w:rPr>
        <w:t>节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推选</w:t>
      </w:r>
      <w:r>
        <w:rPr>
          <w:rFonts w:ascii="仿宋_GB2312;仿宋" w:hAnsi="仿宋_GB2312;仿宋" w:eastAsia="仿宋_GB2312;仿宋"/>
          <w:sz w:val="32"/>
          <w:szCs w:val="28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28"/>
        </w:rPr>
        <w:t>“申报单位”栏应填单位全称，如多个单位联合制作，请按节目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28"/>
        </w:rPr>
        <w:t>作品“创作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28"/>
        </w:rPr>
        <w:t>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28"/>
        </w:rPr>
        <w:t>申报表纸质版需加盖公章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一式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参评视频资料要求格式为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MPEG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一份及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版</w:t>
      </w:r>
      <w:r>
        <w:rPr>
          <w:rFonts w:ascii="仿宋_GB2312;仿宋" w:hAnsi="仿宋_GB2312;仿宋" w:eastAsia="仿宋_GB2312;仿宋"/>
          <w:sz w:val="32"/>
          <w:szCs w:val="28"/>
        </w:rPr>
        <w:t>登记表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附在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28"/>
        </w:rPr>
        <w:t>、表格可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1924"/>
        <w:gridCol w:w="937"/>
        <w:gridCol w:w="236"/>
        <w:gridCol w:w="1617"/>
        <w:gridCol w:w="236"/>
        <w:gridCol w:w="855"/>
        <w:gridCol w:w="1486"/>
      </w:tblGrid>
      <w:tr>
        <w:trPr>
          <w:trHeight w:val="73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抗疫主题对农特别节目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27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首播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电视台频道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1"/>
                <w:sz w:val="28"/>
                <w:szCs w:val="28"/>
                <w:lang w:eastAsia="zh-CN"/>
              </w:rPr>
              <w:t>播出电视台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制片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摄　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754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抗疫主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农电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特别节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目能够反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体现“深入务农抗疫一线”、“助农复产复工”等主题，生动讲述对农方向的抗疫故事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积极向上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导向正确，节目制作精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生动鲜活，在保证内容为王的基础上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节目善于挖掘主题并在表现形式上具有一定创新力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44"/>
                <w:sz w:val="44"/>
                <w:szCs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44"/>
                <w:sz w:val="4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acer</cp:lastModifiedBy>
  <cp:lastPrinted>2020-04-03T11:07:00Z</cp:lastPrinted>
  <dcterms:modified xsi:type="dcterms:W3CDTF">2020-04-27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