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六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所报类别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年度优秀传媒机构和网络平台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ascii="仿宋_GB2312" w:hAnsi="仿宋_GB2312"/>
          <w:b/>
          <w:bCs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年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月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表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六届小康电视节目工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度优秀传媒机构和网络平台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cs="仿宋_GB2312" w:eastAsia="仿宋_GB2312"/>
          <w:sz w:val="32"/>
          <w:szCs w:val="32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“申报单位”栏应填单位全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确保与单位公章名称保持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传媒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收视情况调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权威收视调查机构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相关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证明材料，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辅助材料随参评登记表一并提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申报单位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传媒</w:t>
      </w:r>
      <w:r>
        <w:rPr>
          <w:rFonts w:ascii="仿宋_GB2312" w:hAnsi="仿宋_GB2312" w:cs="仿宋_GB2312" w:eastAsia="仿宋_GB2312"/>
          <w:sz w:val="32"/>
          <w:szCs w:val="32"/>
        </w:rPr>
        <w:t>机构和网络平台的价值取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符合活动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份（须加盖公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版权所有单位授权确认书一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须加盖公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至少提供两部栏目的播出成片（每个栏目一期）及一个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分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现传媒机构和网络平台的</w:t>
      </w:r>
      <w:r>
        <w:rPr>
          <w:rFonts w:ascii="仿宋_GB2312" w:hAnsi="仿宋_GB2312" w:cs="仿宋_GB2312" w:eastAsia="仿宋_GB2312"/>
          <w:sz w:val="32"/>
          <w:szCs w:val="32"/>
        </w:rPr>
        <w:t>定位、功能、特色及影响力等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格式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限一页，请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25"/>
        <w:gridCol w:w="1569"/>
        <w:gridCol w:w="119"/>
        <w:gridCol w:w="725"/>
        <w:gridCol w:w="2475"/>
        <w:gridCol w:w="812"/>
        <w:gridCol w:w="2034"/>
      </w:tblGrid>
      <w:tr>
        <w:trPr/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传媒机构和网络平台名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台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 xml:space="preserve">频道 或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平台</w:t>
            </w:r>
          </w:p>
        </w:tc>
      </w:tr>
      <w:tr>
        <w:trPr>
          <w:trHeight w:val="9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小康节目年播出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常设小康栏目名称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、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获奖情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如有请填写获奖名称及获奖时间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机构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平台定位、特色、收视份额、影响力及自我推介理由</w:t>
            </w:r>
          </w:p>
        </w:tc>
      </w:tr>
      <w:tr>
        <w:trPr>
          <w:trHeight w:val="708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优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传媒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和网络平台将围绕“引导力”、“影响力”、“传播力”、“创新力”、专业性”五项标准进行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引导力（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挥正确的导向作用，弘扬社会主义核心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位清晰、具有鲜明的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特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影响力（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权威性并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高的知名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传播力（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权威电视数据调查机构发布的当年及前一年的平均收视份额、入户率、观众规模及期待度等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创新力（是否拥有可持续发展的能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强的节目资源整合能力和较强的节目创新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性（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应拥有较为全面科学的节目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内各应严守定位，特色鲜明，同时具有较高的制作水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整体编排应具有科学性与规划性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整体包装应具有鲜明的识别能力，能够突出个性特征与特点。包装形式与节目、栏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一体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1-07-26T10:39:00Z</cp:lastPrinted>
  <dcterms:modified xsi:type="dcterms:W3CDTF">2022-07-05T06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7C0CEEE94ADFBB562D547983A0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